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Приложение 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сельского поселения Пашковский сель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от 19/46 от 27.10.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Изменения в правила землепользования и застройки сельского поселения Пашковски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4 Жил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4 Жил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дивидуальная застрой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регламен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усадебная застрой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ой тип дома: 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окированные дома (многоквартирные) с приквартирными участками при каждой кварт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мельные участки без жилой застройки, предназначенные для ведения личного подсобного хозяйства с размещенными на них объектами хозяйствен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объекты (капитальные и некапиталь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дицински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реждения по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бъекты (сооружения) инженерно-технического обеспе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коммунально-бытового обслу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ндивидуальных машин, встроенные или отдельно стоящие, открытые стоянки, но не более, чем два транспортных средства на один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тские игровые площадки, площадки для отдыха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постройки, строения для содержания домашнего скота и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выращиванием цветов, фруктов, овощей (теплицы, парники, оранжере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сауны при условии канализования с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сбора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авильоны розничной торговли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дивидуальной трудовой деятельности (без нарушения принципов добрососедства и не обремененных санитарно защитной зоной)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фисы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арк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индивидуального жилищного строительства – 500 кв.м. – 300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ведения личного подсобного хозяйства – 100 кв.м. – 5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, блокированный жилой дом на вновь образуемых улицах должен отстоять от красной линии улиц на 5 м, от красной линии проездов – не менее чем на 3 м.; на застроенных улицах – размещение указанных выше объектов не должно нарушать линии существующей застрой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индивидуального и блокированного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отступы от границ земельных участков – 3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жилых объектов – до 3-х включительно, высота до конька скатной кровли не более 14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ое количество этажей, предельная высота зданий, строений, сооружений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в границах земельного участк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– до 40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существующих кварталах застройки, в условиях реконструкции, допускаются (на участке) строительные изменения в пределах противопожарных требований и санитарных норм, и в соответствии с градостроительным планом земе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е противопожарные расстояния (табл. 1, прил. 1 СНиП 2.07.01-89*) могут быть сокращены при соблюдении норм инсоляции, освещенности и если обеспечивается непросматриваемость жилых помещений (комнат, кухонь) из окна в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проведении строительства строгое соблюдение красных линий, определяющих границы у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иния застройки должна быть четко выражена, при этом ширина земельных участков («палисадников») от фасада зданий должна быть единообраз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жилого дома, объем и качество строительства, оснащение инженерным оборудованием, внешнее благоустройство земельного участка, должны соответствовать требованиям, установленным в разрешении на строительство и утвержденному градостроительному плану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5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– в соответствии со СНиП 31-02-2001 «Дома жилые одноквартирн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граждение земельных участков со стороны улиц должно быть единообразным как минимум на протяжении одного квартала с обеих сторон улицы. Материал ограждения, его высота должны быть согласованы с отделом архитектуры и строительства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ановка по меже глухих ограждений с применением кирпича, асбоцементных листов, пиломатериалов и т.п. – при их высоте не более 2,0 допускается в дворовой части домовла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новых массивов жилой застройки должна быть увязана по своим размерам и пропорциям с существующей планировочной струк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размещении учреждений и предприятий обслуживания на территории малоэтажной застройки следует учитывать требования следующих документов: СНиП 2.07.01-89*, ВСН 62-91, СП 30-102-99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одоснабжение следует производить от централизованных систем в соответствии со СНиП 2.04.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дключение к централизованной системе канализации или местное канали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  Санитарная очистк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стройство и озеленение прилегающих к земельным участкам тротуаров и газ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участков жилых домов, детских учебных заведений, озелененных площадок не менее 2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жилых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9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мероприятий по инженерной подготовке территории, включая вертикальную планировку с организацией отвода поверхност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дренажных работ с предварительным инженерно-строительным обоснованием по улицам с высоким уровнем грунтовых вод. В зависимости от результатов расчета дренажная сеть должна принимать формы общей или лок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На территориях с высоким уровнем стояния грунтовых вод соблюдение требований дополнительных регламентов в соответствии со ст. 9.1 настоящих Прав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между проектируемой линией жилой застройкой и ближайшим краем лесного массива следует принимать не менее 15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кты образования и дошкольного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удожественные, музыкаль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Учреждения медицинского обслужив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 и бытового обслуживания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убные помещения, спортзалы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хозяйств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площадки и спортсооруже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тские игровые площад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овки и автостоянки перед объектами основных и вспомогатель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3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до границ участков детских дошкольных учреждений, игровых площадок, озелененных площадок – не менее 50 м, но не более 10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территорий, предназначенных для организации проездов и хранения транспортных средств – не более 25 % от площади земельного участ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ка фасадов зданий долговечными высококачественны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здание выразительной застройки, художественно-декоративных элементов малых архитектурных форм, покрытие дорог и тротуаров должны осуществляться с применением долговечных материалов, допускающих механическую чистку, уборку в процессе эксплуа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озелененных территорий согласно норм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 в целях исключения случаев под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ливневой канализации с организацией поверхностного сто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5 Общественно-делов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5 Общественно-делов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щественного цен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ногофункциональное использование территории с преимущественным размещением основных учреждений административного, делового, культурно-просветительского и развлекательного характера, включ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Административные, управленческие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уды, юридически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ммерческие учреждения, офисы, конторы и другие предприятия бизнеса, банки и отделения банков, кредитно-финансовые учреждения, научные, проектные и конструкторские организации, издательства и редакционные офисы, компьютерные центры, рекламные агентства, туристические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клубы, музеи, выставочные залы,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птеки и поликлинические от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физкультурно-оздоровительн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редние, специальные учебные за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чтовые отделения,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цен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стораны, бары, кафе, закусоч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ирмы по предоставлению услуг сотов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автостоя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развлекательные комплек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иды недвижимости (крупные предприятия обслуживания), требующие по нормам больших автостоянок, более чем на 50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вильоны и киоски временной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2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овое строительство и выборочную реконструкцию вести на конкурсной основе и по индивидуальным проек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ормирование общественно-деловой зоны должно осуществляться комплексно, включая: организацию системы взаимосвязанных пространств – площадок для отдыха, спорта и пешеходных путей, инженерное обеспечение, внешнее благоустройство и озел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менение высококачественных материалов для отделки фас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назначения при условии поэтажного разделения различных видов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ые параметры принимаются в соответствии с проектом планировки и со СНиП 31-05-2003 «Общественные здания административного назнач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Для защиты корней деревьев от вытаптывания – устройство на поверхности почвы железных и бетонных решеток, мощение булыжником (на ширину кроны), кольцевые скам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и централизованное канали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отводом поверхностных вод по лоткам проездов к дождеприем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служивания мест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а обслуживания с элементами жилья, ориентированная на удовлетворение повседневных и периодических потребностей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вокз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сберк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о-досуговые комплексы, кинотеатры,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анция юных натуралистов, клубы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, бытов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мбулаторно-поликлинически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почтовые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веры, бульв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и административ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, участковые пункты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ж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арийно-диспетчерские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ранспортные агентства по сервисному обслуживани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ста парковки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мини ры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упные предприятия обслуживания, требующие по нормам больших автостоянок (более чем на 50 автомоби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четные показатели обеспеченности и размеры земельных участков социально-значимых объектов повседневного и периодического обслуживания должны быть приняты согласно нормам СНиПа 2.07.01-89* и в соответствии с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вседневного спроса, размещающиеся в радиусе пешеходной доступности 500-800 м, периодического спроса -12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достроенной площадк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,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чистка территории, централизованное канали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едусматривать устройство на поверхности почвы железных или бетонных решеток, мощение булыжников на ширину к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пандусов в местах перепада для обеспечения удобного проезда маломобильного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 по лоткам проездов к дождеприемникам, проведение мероприятий по водопони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спортивных и спортивно-зрелищ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зрелищны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теннисные кор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клубы, спортзалы, спортив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бассе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видеосал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 перед объ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скор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торгов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ражи боксов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ъекты автосерви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3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ультовые объекты (хра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мовые и обряд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ументы, мемориальные памя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зеи, выставочные з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тиницы, дома приезж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етские воскресные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ые дома священнослужителей и обслуживающе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ульптурные композиции, фонтаны и другие объекты ландшафтной архите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ЗС, АГЗ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2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6 Производственн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6 Производстве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I-III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она выделена для обеспечения правовых условий формирования коммунально- производственных предприятий не выше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ые объекты с санитарно-защитной зоной 300, 500 и более мет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II – III классов санитарной вредности, кроме предприятий пищев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I – III и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по обслуживанию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технического и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ециальные магазины оптовой и розничной торговли, ки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технические сооружения и установки коммун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, поликлиники, ап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зел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лечебн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ессионально-технические учебные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2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заводских зонах предусматривать открытые площадки для стоянки легковых автомобилей в соответствии с нормами СНиП 2.07.01-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предприятий следует предусматривать только для специализированных автомобилей (аварийной техпомощи, технических средств по уборке и содержанию территории, спасательной и пожарной служб). При отсутствии в районе строительства автомобильных хозяйств по обслуживанию предприятия допускается предусматривать для предприятий гаражи не менее чем на 15 груз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анализа эффективности использования промышлен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Все загрязненные воды поверхностного стока с территории промплощадки направляются на очистные соору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V-V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о-складские объекты с санитарно-защитной зоной 50-100 м с широким спектром коммерческих услуг, сопровождающих производстве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, станции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женерного обеспечени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жарные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птовой торговли по продаже товаров собств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объекты бытов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аражи и автостоянки для постоянного хранения грузовых автомоби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в том числе груз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площадки для отдыха персонала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промышленных территорий 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ГО 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УВД, РОВД, ГИБДД,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станции с содержанием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нтенны сотовой, радиорелей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загрязненные воды поверхностного стока с территории промплощадки направляются на очистные сооружения перед каждым выпу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7 Зоны инженерной и транспортной инфраструктур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7 Зоны инженерной и транспорт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лицы и доро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уществующие и проектируемые дороги для движения 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тановочные павильоны, места для остановки транспорта (местные уширения), карм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придорожного 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нешнего благоустройства и инженерного обору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е АЗС согласно расчетам и специальному об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стоя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 должны состоять из многорядных посадок пыле-, газоустойчивых древесно-кустарниковых пород с полосами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зданий, сооружений и объектов инженерного благоустройства до деревьев и кустарников следует принимать согласно СНиП 2.07.01-89* п. 4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ливневой канализации с дождеприемникам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размещения объектов инженер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4"/>
        <w:gridCol w:w="6114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ловные сооружения инженерной инфраструктуры (эл. подстанции, котельные, газораспределительные станции, источники водоснабжения, очистные соору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ские 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 стоянки для постоянного хранения грузовых автомобилей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жилищно-коммунального хозяйств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3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8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10 % от площади земельного участка.</w:t>
            </w:r>
          </w:p>
        </w:tc>
      </w:tr>
      <w:tr>
        <w:trPr>
          <w:trHeight w:val="13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экологические и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специальных мероприятий, направленных на исключение химического и бактериологического загрязнения поверхностных и грунтов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ффективное использование территории в соответствии с санитарными правилами и нормами и гигиеническими нормати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санитарно-защитных зон и разрывов с последующим озеленением и благоустро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ие инженерные коммун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аботка проектов инженерных сетей должна вестись в соответствии со строительными нормами и правилами в увязке с проектами планир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сети следует размещать преимущественно в пределах поперечных профилей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всех поселковых коммуникаций, как подземных, так и надземных,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, связанные с их строительством и эксплуа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подземные коммуникации должны иметь наземные опознавательные знаки установленн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инженерных сетей, выдавая застройщикам тех. условия на присоединение их объектов, обязаны указ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сети для проектирования и эксплуатации присоединяемого объекта в месте при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чное расположение места присоединения и условия врезки в существующую се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ловия согласования документации на присоединение объектов и производство работ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трасс и проектирование подземных коммуникаций должны производиться с учетом максимального сохранения существующих зеленых насажд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железной дор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, учреждения и организации железнодорожного транспорта, расположенные на предоставленных им зеленых участках, необходимые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устройств и других объектов железнодорожного транспорта (технические пассажирские станции, парки резервного подвижного состава, грузовые станции и контейнерные площад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 и предприятия по их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, в границах СЗЗ вне полосы отвода железной дор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мобильные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и санитарно-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принимаются в соответствии с проектом планировки и требованиями СНиП 32-01-95 «Железные дороги, колеи 1520 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НиП 11-39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, утвержденном приказом МПС РФ от 15 мая 1999 г. № 26 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 должна быть отделена от железной дороги полосой шириной 100 м (считая от оси крайнего железнодорожного пути), ширина зоны может быть уменьшена при проведении шумозащитных мероприятий, обеспечивающих требования СНиП II-12-77, но не более чем на 5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еобходимо предусматривать мероприятия по созданию благоприятных условий проживания в прилегающей жилой застройк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8 Рекреационн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8 Рекреацио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и, скверы, бульв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садка новых и реконструкция существующих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арков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ттракционы, концертн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организацией отдыха, сезонн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я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мориальные комплексы, памятники, скульп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анц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кат спортивного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афе, закусочные,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 основ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астковые пункты ми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розничной торговли и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5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леные насаждения – 65-75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леи, дороги – 10-15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ки – 8-12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ружения – 5-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я и организация объектов зеленого строительства в соответствии с генеральным планом и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общего пользования не могут быть приватизированы или сданы в аре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онструкция зеленых насаждений, прежде всего,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кустарников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крытие площадок и дорожно-тропиночной сет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уществление системы отвода поверхностных вод в виде дождевой канализации открытого тип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иоратив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саждения вдоль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, цветочно-оранжерейны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анная зона предназначена для создания санитарно-защитного барьера между территорией предприятий и территорией жилой застройки, организации дополнительных озелененных площадей, обеспечивающих экранирование, фильтрацию загрязнений атмосферного воздуха, а также создание условий для водопонижения путем устройства биологических фильтров – посадка влаголюбивых деревьев и кустарников (тополь, ива, ольха, черему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ероприятия по уходу за зелеными насаждениями должны включ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рубки, рубки ухода и улучшение почвенно-грунтов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питомников следует принимать из расчета 3-5 м2/чел., в зависимости от уровня обеспеченности населения озелененными террито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ую площадь цветочно-оранжерейных хозяйств следует принимать из расчета 0,4 м2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креационно-природная з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илактории, базы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, лодочные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угопарки, пля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ооружения, связанные с организацией отдыха (беседки, скамейки, малые архитектурные форм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лоточная торго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, а также работы по берегоукреплению и формированию пля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андшафтная организация и благоустройство территории: чистка водоемов, устройство площадок отдыха, организация древесно-кустарниковых наса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ткрытых простран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уга, заболоченные территории, неиспользуемые в градостроительной деятельности, территории вокруг руч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ы отчуждения (охранные зоны)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-за близкого залегания грунтовых вод (менее 1 м) заболоченные территории относятся к неблагоприятным по инженерно-геологически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водопонижению с предварительным инженерно-строительным обосн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формы дренажной защиты по результатам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адка мелиоративных древесных насаждений из влаголюбивых пород (тополь, ива, оль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хранных зонах электрических сетей без письменного согласия организация, в ведении которых находятся эти сети, запрещается: производить строительство или снос любых зданий и сооружений; осуществлять взрывные, землечерпальные, мелиоративные работы; производить посадку и вырубку деревьев и кустарников; размещать автозаправочные станции и склады ГСМ, свалки, разводить ого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9 Зона сельскохозяйственного использования в населенных пунктах и за пределами населенных пунктов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9 Зона сельскохозяйственного использования в населенных пунктах и за пределами населенных пун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 зон сельскохозяйственного использования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Зоны сельскохозяйственных угодий – пашни, сенокосы, пастбища, залежи, земли, занятые многолетними насаждениями (сады, виноградники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Зоны, занятые объектами сельскохозяйственного назначения и предназначены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 1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ы сельскохозяйственных угод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. 36 Градостроительного кодекса Российской Федерации градостроительный регламент не устанавливается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(ст. 85 Земельного кодекса Российской Феде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она объектов сельскохозяйственного назна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вотноводческие, свиноводческие, птицеводческие комплексы,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плицы, парники, оранжер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овощей, фруктов, 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Цеха по переработке и заморозке овощей и фр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ьницы; цеха по приготовлению кор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лады горюче-смазо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 по ремонту технологическому обслуживанию и хранению автомобилей и сельхоз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ы сельхоз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нутрихозяйственные дор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скусственные пруды и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нав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ункты оптовой и розничной торговли продуктами сельскохозяйственн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25 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0 % от площади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размещении сельхозпредприятий и других разрешенных объектов необходимо предусматривать меры по исключению загрязнения почв, поверхностных и подземных вод, поверхностных водосбросов и водоемов, а также атмосферного воздуха с учетом требований разд. 14. СП 42.13330.20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ндекс зоны С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она садоводческих некоммерческих товарище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ое строение (или дом), летни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воровые постройки (мастерские, сараи, теплицы, бан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ивидуальные гаражи и автостоянки на придомов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ки для сбора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ивопожарные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ройки для содержания мелких домашни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ения для занятий индивидуальной трудовой деятельности (без нарушений принципов добрососед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газины товаров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лективные овощехран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отдыха, занятия спортом, детские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автостоянки временного хранения автомоби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6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0,15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 (садовый дом сезонного использования) должен отстоять от красной линии улиц на 5 м, от красной линии проездов – не менее чем на 3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ого строения или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 и др.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2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колодца до уборной и компостного устройства – 8 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жилых объектов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4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садоводческих объединений граждан запрещается в санитарно-защитных зонах промышленных предприятий. Расстояние от застройки до лесных массивов должно быть не менее 1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ота жилых помещений принимается от пола до потолка не менее 2,5 м. Высоту хозяйственных помещений, в том числе расположенных в подвале, следует принимать не менее 2 м., высоту погреба – не менее 1,6 м до низа выступающих контрукций (балок, прогонов). При проектировании домов круглогодичного проживания следует учитывать требования СНиП 2.08.01 и СНиП 1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садовых участков не менее 20 и не более 100 м от границ участ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10 Зоны специального назначения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10 Зоны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ладбищ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ешенные виды использования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йствующие кладб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адбища, закрытые на период консерв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, связанные с отправлением куль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стоянки (без права возведения объектов капитального стро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эксплуатации кладби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бъекты, связанные с функционированием кладб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ульт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киоски роз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стерские по изготовлению ритуальны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5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инимальные отступы от границ земельного участка – 3 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кладбища традиционного захоронения располагаются на расстоянии 6 м до красных линий и на расстоянии от 150 до 300 м до стен жилых домов, учреждений образования и 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ектирование кладбищ и организацию их СЗЗ следует вести с учетом СанПиН 2.2.1/2.1.1.1200-03 и санитарных правил устройства и содержания кладб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анитарно-защитная зона от действующих кладбищ составляет 300 м до жил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ая зона от закрытых, сельских кладбищ составляет 50 м. до жил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агоустройство и озеленени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зеленых насаждений (деревьев и кустарников) должна соответствовать не менее 20% от территории кладб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водоохранных зонах рек и водохранилищ запрещается размещение мест захорон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!Разделы документа Знак Знак"/>
    <w:basedOn w:val="Style10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Style13">
    <w:name w:val="!Главы документа Знак Знак"/>
    <w:basedOn w:val="Style10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bidi="ar-SA"/>
    </w:rPr>
  </w:style>
  <w:style w:type="character" w:styleId="2">
    <w:name w:val=" Знак Знак2"/>
    <w:basedOn w:val="Style10"/>
    <w:qFormat/>
    <w:rPr>
      <w:sz w:val="24"/>
      <w:szCs w:val="24"/>
      <w:lang w:val="en-US" w:bidi="ar-SA"/>
    </w:rPr>
  </w:style>
  <w:style w:type="character" w:styleId="1">
    <w:name w:val=" Знак Знак1"/>
    <w:basedOn w:val="Style10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basedOn w:val="Style10"/>
    <w:qFormat/>
    <w:rPr>
      <w:b/>
      <w:bCs/>
      <w:sz w:val="24"/>
      <w:szCs w:val="24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color w:val="0000FF"/>
      <w:sz w:val="24"/>
      <w:szCs w:val="24"/>
      <w:u w:val="none"/>
    </w:rPr>
  </w:style>
  <w:style w:type="character" w:styleId="Style16">
    <w:name w:val="!Равноширинный текст документа Знак Знак"/>
    <w:basedOn w:val="Style10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2:00Z</dcterms:created>
  <dc:creator>Iren</dc:creator>
  <dc:description/>
  <cp:keywords/>
  <dc:language>en-US</dc:language>
  <cp:lastModifiedBy>Iren</cp:lastModifiedBy>
  <dcterms:modified xsi:type="dcterms:W3CDTF">2016-10-28T13:07:00Z</dcterms:modified>
  <cp:revision>4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